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ารเพิ่มชื่อกรณีการใช้สูติบัตรใบแจ้งการย้ายที่อยู่หรือทะเบียนบ้านแบบเดิม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color w:val="0D0D0D" w:themeColor="text1" w:themeTint="f2"/>
          <w:sz w:val="32"/>
          <w:szCs w:val="32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ารเพิ่มชื่อกรณีการใช้สูติบัตรใบแจ้งการย้ายที่อยู่หรือทะเบียนบ้านแบบเดิ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 253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25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 w:asciiTheme="minorBidi" w:hAnsiTheme="minorBidi"/>
          <w:sz w:val="32"/>
          <w:szCs w:val="32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/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 w:asciiTheme="minorBidi" w:hAnsiTheme="minorBidi"/>
          <w:sz w:val="32"/>
          <w:szCs w:val="32"/>
        </w:rPr>
        <w:t>-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ารเพิ่มชื่อกรณีการใช้สูติบัตรใบแจ้งการย้ายที่อยู่หรือทะเบียนบ้านแบบเดิมนางสาวจีรนาฏสงวนทรัพย์เทศบาลตำบลบางตะบูน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3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7611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032-489234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 xml:space="preserve">1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ผู้ยื่นคำร้องได้แก่เจ้าบ้านหรือผู้ขอเพิ่มชื่อ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2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ถานที่ยื่นคำร้องประกอบด้วย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(1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ณีผู้ร้องมีหลักฐานสูติบัตรหรือใบแจ้งย้ายที่อยู่ให้ยื่นคำร้องที่สำนักทะเบียนอำเภอหรือสำนักทะเบียนท้องถิ่นที่ออกเอกสารสูติบัตรหรือใบแจ้งย้ายที่อยู่แล้วแต่กรณี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(2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ณีผู้ร้องมีหลักฐานทะเบียนบ้านแบบเดิมให้ยื่นคำร้องที่สำนักทะเบียนอำเภอหรือสำนักทะเบียนท้องถิ่นที่ผู้ร้องมีชื่ออยู่ในหลักฐานทะเบียนบ้านเป็นครั้งสุดท้าย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3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พยานบุคคลได้แก่บุคคลที่สามารถรับรองและยืนยันตัวบุคคลของผู้ขอเพิ่มชื่อได้อย่างน้อย </w:t>
      </w:r>
      <w:r>
        <w:rPr>
          <w:rFonts w:ascii="Cordia New" w:hAnsi="Cordia New" w:asciiTheme="minorBidi" w:hAnsiTheme="minorBidi"/>
          <w:sz w:val="32"/>
          <w:szCs w:val="32"/>
        </w:rPr>
        <w:t xml:space="preserve">2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คน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4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งื่อนไข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(1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6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(2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9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วัน </w:t>
      </w:r>
      <w:r>
        <w:rPr>
          <w:rFonts w:ascii="Cordia New" w:hAnsi="Cordia New" w:asciiTheme="minorBidi" w:hAnsiTheme="minorBidi"/>
          <w:sz w:val="32"/>
          <w:szCs w:val="32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ทั้งนี้การหารือต้องส่งให้สำนักทะเบียนกลาง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3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นับแต่วันที่รับเรื่อง</w:t>
      </w:r>
      <w:r>
        <w:rPr>
          <w:rFonts w:ascii="Cordia New" w:hAnsi="Cordia New" w:asciiTheme="minorBidi" w:hAnsiTheme="minorBidi"/>
          <w:sz w:val="32"/>
          <w:szCs w:val="32"/>
        </w:rPr>
        <w:t xml:space="preserve">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ascii="Cordia New" w:hAnsi="Cordia New" w:asciiTheme="minorBidi" w:hAnsiTheme="minorBidi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ขั้นตอน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งาน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หลักฐานพยานบุคคลพยานแวดล้อมและรวมรวมข้อเท็จจริงพร้อมความเห็นเสนอนายทะเบียนอำเภอหรือนายทะเบียนท้องถิ่น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2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พิจารณาอนุญาต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ไม่อนุญาตและแจ้งผล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 w:asciiTheme="minorBidi" w:hAnsiTheme="minorBidi"/>
          <w:sz w:val="32"/>
          <w:szCs w:val="32"/>
        </w:rPr>
        <w:t xml:space="preserve">3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1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ของผู้ร้องถ้ามีเช่นบัตรประจำตัวประชาชนแบบขาวดำฯลฯ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2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ท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.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ของบ้านที่จะขอเพิ่มชื่อ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หลักฐานทะเบียนราษฎรที่มีรายการบุคคลที่ขอเพิ่มชื่อเช่นสูติบัตรใบแจ้งการย้ายที่อยู่หรือทะเบียนบ้านแบบเดิ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ตามแต่กรณี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ที่ราชการออกให้เช่นหลักฐานการศึกษาหลักฐานทหาร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่าธรรมเนียม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77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 1567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9 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548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www.bora.dopa.go.th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.3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761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032-489234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(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 10300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111 / www.1111.go.th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111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tbl>
      <w:tblPr>
        <w:tblStyle w:val="a4"/>
        <w:tblW w:w="4598" w:type="dxa"/>
        <w:jc w:val="left"/>
        <w:tblInd w:w="5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3179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พิมพ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9/08/255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Reviewer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ดทำ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นุมัติ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asciiTheme="minorBidi" w:hAnsiTheme="minorBidi"/>
          <w:color w:val="0D0D0D" w:themeColor="text1" w:themeTint="f2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5754102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2E74B5" w:themeColor="accent1" w:themeShade="bf"/>
      <w:kern w:val="0"/>
      <w:sz w:val="28"/>
      <w:szCs w:val="28"/>
      <w:lang w:val="en-US" w:eastAsia="en-US" w:bidi="ar-SA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en-US" w:eastAsia="en-US" w:bidi="ar-SA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2"/>
      <w:szCs w:val="22"/>
      <w:lang w:val="en-US" w:eastAsia="en-US" w:bidi="ar-SA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5B9BD5" w:themeColor="accent1"/>
      <w:kern w:val="0"/>
      <w:sz w:val="22"/>
      <w:szCs w:val="22"/>
      <w:lang w:val="en-US" w:eastAsia="en-US" w:bidi="ar-SA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1F4D78" w:themeColor="accent1" w:themeShade="7f"/>
      <w:kern w:val="0"/>
      <w:sz w:val="22"/>
      <w:szCs w:val="22"/>
      <w:lang w:val="en-US" w:eastAsia="en-US" w:bidi="ar-SA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1F4D78" w:themeColor="accent1" w:themeShade="7f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239a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c8d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b1c8d"/>
    <w:rPr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b1c8d"/>
    <w:rPr>
      <w:b/>
      <w:bCs/>
      <w:sz w:val="20"/>
      <w:szCs w:val="20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qFormat/>
    <w:rsid w:val="00132e1b"/>
    <w:rPr/>
  </w:style>
  <w:style w:type="character" w:styleId="Appleconvertedspace" w:customStyle="1">
    <w:name w:val="apple-converted-space"/>
    <w:basedOn w:val="DefaultParagraphFont"/>
    <w:qFormat/>
    <w:rsid w:val="00132e1b"/>
    <w:rPr/>
  </w:style>
  <w:style w:type="character" w:styleId="InternetLink">
    <w:name w:val="Hyperlink"/>
    <w:basedOn w:val="DefaultParagraphFont"/>
    <w:uiPriority w:val="99"/>
    <w:semiHidden/>
    <w:unhideWhenUsed/>
    <w:rsid w:val="00132e1b"/>
    <w:rPr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rsid w:val="00c81db8"/>
    <w:rPr/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rsid w:val="00c81d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39a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23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7F4CC-3399-4D5C-8F49-6F3222FC6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  <Pages>5</Pages>
  <Words>730</Words>
  <Characters>4167</Characters>
  <CharactersWithSpaces>4888</CharactersWithSpaces>
  <Paragraphs>9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07:00Z</dcterms:created>
  <dc:creator>CM</dc:creator>
  <dc:description/>
  <dc:language>en-US</dc:language>
  <cp:lastModifiedBy>Corporate Edition</cp:lastModifiedBy>
  <cp:lastPrinted>2015-08-19T11:07:00Z</cp:lastPrinted>
  <dcterms:modified xsi:type="dcterms:W3CDTF">2015-08-19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